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>青岛西海岸新区心理咨询师协会个人会员申请表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kern w:val="0"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    月    日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6"/>
        <w:gridCol w:w="804"/>
        <w:gridCol w:w="1297"/>
        <w:gridCol w:w="1296"/>
        <w:gridCol w:w="2160"/>
        <w:gridCol w:w="3169"/>
        <w:gridCol w:w="1295"/>
        <w:gridCol w:w="1296"/>
        <w:gridCol w:w="1270"/>
      </w:tblGrid>
      <w:tr>
        <w:trPr>
          <w:trHeight w:val="6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等级</w:t>
            </w:r>
          </w:p>
        </w:tc>
      </w:tr>
      <w:tr>
        <w:trPr>
          <w:trHeight w:val="6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经验简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获得证书时间、培训经历、资历、心理咨询个案咨询经验、心理学团体讲座经验、发表论文、座右铭）</w:t>
            </w:r>
          </w:p>
        </w:tc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反面照片</w:t>
            </w:r>
          </w:p>
        </w:tc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师证书照片</w:t>
            </w:r>
          </w:p>
        </w:tc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会员编号</w:t>
            </w:r>
          </w:p>
        </w:tc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90" w:footer="992" w:bottom="1418"/>
      <w:pgBorders w:display="allPages" w:offsetFrom="text">
        <w:top w:val="single" w:sz="4" w:space="30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1:00Z</dcterms:created>
  <dc:creator>walkinnet</dc:creator>
  <dc:description/>
  <cp:keywords/>
  <dc:language>en-US</dc:language>
  <cp:lastModifiedBy>xbany</cp:lastModifiedBy>
  <cp:lastPrinted>2019-06-18T16:53:00Z</cp:lastPrinted>
  <dcterms:modified xsi:type="dcterms:W3CDTF">2019-10-25T06:40:00Z</dcterms:modified>
  <cp:revision>15</cp:revision>
  <dc:subject/>
  <dc:title>3、拟入会会员名册（1202B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